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楷体_GB2312;仿宋_GB2312" w:hAnsi="楷体_GB2312;仿宋_GB2312" w:eastAsia="楷体_GB2312;仿宋_GB2312" w:cs="Times New Roman"/>
          <w:sz w:val="32"/>
          <w:szCs w:val="32"/>
        </w:rPr>
      </w:pPr>
      <w:r>
        <w:rPr>
          <w:rFonts w:ascii="楷体_GB2312;仿宋_GB2312" w:hAnsi="楷体_GB2312;仿宋_GB2312" w:cs="楷体_GB2312;仿宋_GB2312" w:eastAsia="楷体_GB2312;仿宋_GB2312"/>
          <w:sz w:val="32"/>
          <w:szCs w:val="32"/>
        </w:rPr>
        <w:t>附件</w:t>
      </w:r>
      <w:r>
        <w:rPr>
          <w:rFonts w:eastAsia="楷体_GB2312;仿宋_GB2312" w:cs="楷体_GB2312;仿宋_GB2312" w:ascii="楷体_GB2312;仿宋_GB2312" w:hAnsi="楷体_GB2312;仿宋_GB2312"/>
          <w:sz w:val="32"/>
          <w:szCs w:val="32"/>
        </w:rPr>
        <w:t>3</w:t>
      </w:r>
      <w:r>
        <w:rPr>
          <w:rFonts w:ascii="楷体_GB2312;仿宋_GB2312" w:hAnsi="楷体_GB2312;仿宋_GB2312" w:cs="楷体_GB2312;仿宋_GB2312" w:eastAsia="楷体_GB2312;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楷体_GB2312;仿宋_GB2312"/>
          <w:b/>
          <w:b/>
          <w:bCs/>
          <w:sz w:val="36"/>
          <w:szCs w:val="36"/>
        </w:rPr>
      </w:pPr>
      <w:r>
        <w:rPr>
          <w:rFonts w:ascii="宋体;SimSun" w:hAnsi="宋体;SimSun" w:cs="楷体_GB2312;仿宋_GB2312"/>
          <w:b/>
          <w:bCs/>
          <w:sz w:val="36"/>
          <w:szCs w:val="36"/>
        </w:rPr>
        <w:t>优秀基础教育资源推荐表</w:t>
      </w:r>
    </w:p>
    <w:p>
      <w:pPr>
        <w:pStyle w:val="Normal"/>
        <w:ind w:left="-359" w:hanging="0"/>
        <w:rPr>
          <w:rFonts w:ascii="楷体_GB2312;仿宋_GB2312" w:hAnsi="楷体_GB2312;仿宋_GB2312" w:eastAsia="楷体_GB2312;仿宋_GB2312" w:cs="Times New Roman"/>
          <w:sz w:val="28"/>
          <w:szCs w:val="28"/>
        </w:rPr>
      </w:pPr>
      <w:r>
        <w:rPr>
          <w:rFonts w:eastAsia="楷体_GB2312;仿宋_GB2312" w:cs="Times New Roman" w:ascii="楷体_GB2312;仿宋_GB2312" w:hAnsi="楷体_GB2312;仿宋_GB2312"/>
          <w:sz w:val="28"/>
          <w:szCs w:val="28"/>
          <w:u w:val="single"/>
        </w:rPr>
        <w:t xml:space="preserve">         </w:t>
      </w:r>
      <w:r>
        <w:rPr>
          <w:rFonts w:ascii="楷体_GB2312;仿宋_GB2312" w:hAnsi="楷体_GB2312;仿宋_GB2312" w:cs="Times New Roman" w:eastAsia="楷体_GB2312;仿宋_GB2312"/>
          <w:sz w:val="28"/>
          <w:szCs w:val="28"/>
        </w:rPr>
        <w:t>省（区、市）</w:t>
      </w:r>
      <w:r>
        <w:rPr>
          <w:rFonts w:ascii="楷体_GB2312;仿宋_GB2312" w:hAnsi="楷体_GB2312;仿宋_GB2312" w:cs="Times New Roman" w:eastAsia="楷体_GB2312;仿宋_GB2312"/>
          <w:sz w:val="28"/>
          <w:szCs w:val="28"/>
        </w:rPr>
        <w:t xml:space="preserve">            </w:t>
      </w:r>
      <w:r>
        <w:rPr>
          <w:rFonts w:ascii="楷体_GB2312;仿宋_GB2312" w:hAnsi="楷体_GB2312;仿宋_GB2312" w:cs="Times New Roman" w:eastAsia="楷体_GB2312;仿宋_GB2312"/>
          <w:sz w:val="28"/>
          <w:szCs w:val="28"/>
        </w:rPr>
        <w:t>编号：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35"/>
        <w:gridCol w:w="165"/>
        <w:gridCol w:w="720"/>
        <w:gridCol w:w="2340"/>
        <w:gridCol w:w="630"/>
        <w:gridCol w:w="450"/>
        <w:gridCol w:w="1020"/>
        <w:gridCol w:w="2190"/>
      </w:tblGrid>
      <w:tr>
        <w:trPr>
          <w:trHeight w:val="510" w:hRule="exact"/>
          <w:cantSplit w:val="true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仿宋_GB2312" w:hAnsi="楷体_GB2312;仿宋_GB2312" w:eastAsia="楷体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;仿宋_GB2312" w:hAnsi="楷体_GB2312;仿宋_GB2312" w:cs="楷体_GB2312;仿宋_GB2312" w:eastAsia="楷体_GB2312;仿宋_GB2312"/>
                <w:color w:val="000000"/>
                <w:sz w:val="24"/>
                <w:szCs w:val="24"/>
              </w:rPr>
              <w:t>资源</w:t>
            </w:r>
          </w:p>
          <w:p>
            <w:pPr>
              <w:pStyle w:val="Normal"/>
              <w:jc w:val="center"/>
              <w:rPr>
                <w:rFonts w:ascii="楷体_GB2312;仿宋_GB2312" w:hAnsi="楷体_GB2312;仿宋_GB2312" w:eastAsia="楷体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;仿宋_GB2312" w:hAnsi="楷体_GB2312;仿宋_GB2312" w:cs="楷体_GB2312;仿宋_GB2312" w:eastAsia="楷体_GB2312;仿宋_GB2312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仿宋_GB2312" w:hAnsi="楷体_GB2312;仿宋_GB2312" w:eastAsia="楷体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;仿宋_GB2312" w:cs="楷体_GB2312;仿宋_GB2312" w:ascii="楷体_GB2312;仿宋_GB2312" w:hAnsi="楷体_GB2312;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楷体_GB2312;仿宋_GB2312" w:cs="楷体_GB2312;仿宋_GB2312" w:ascii="楷体_GB2312;仿宋_GB2312" w:hAnsi="楷体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仿宋_GB2312" w:hAnsi="楷体_GB2312;仿宋_GB2312" w:cs="楷体_GB2312;仿宋_GB2312" w:eastAsia="楷体_GB2312;仿宋_GB2312"/>
                <w:color w:val="000000"/>
                <w:sz w:val="24"/>
                <w:szCs w:val="24"/>
              </w:rPr>
              <w:t>知识点</w:t>
            </w:r>
          </w:p>
          <w:p>
            <w:pPr>
              <w:pStyle w:val="Normal"/>
              <w:spacing w:lineRule="exact" w:line="460"/>
              <w:ind w:firstLine="360"/>
              <w:rPr>
                <w:rFonts w:ascii="楷体_GB2312;仿宋_GB2312" w:hAnsi="楷体_GB2312;仿宋_GB2312" w:eastAsia="楷体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;仿宋_GB2312" w:hAnsi="楷体_GB2312;仿宋_GB2312" w:cs="楷体_GB2312;仿宋_GB2312" w:eastAsia="楷体_GB2312;仿宋_GB2312"/>
                <w:color w:val="000000"/>
                <w:sz w:val="24"/>
                <w:szCs w:val="24"/>
              </w:rPr>
              <w:t>教学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仿宋_GB2312" w:hAnsi="楷体_GB2312;仿宋_GB2312" w:eastAsia="楷体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;仿宋_GB2312" w:hAnsi="楷体_GB2312;仿宋_GB2312" w:cs="楷体_GB2312;仿宋_GB2312" w:eastAsia="楷体_GB2312;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仿宋_GB2312" w:hAnsi="楷体_GB2312;仿宋_GB2312" w:eastAsia="楷体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;仿宋_GB2312" w:cs="Times New Roman" w:ascii="楷体_GB2312;仿宋_GB2312" w:hAnsi="楷体_GB2312;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仿宋_GB2312" w:hAnsi="楷体_GB2312;仿宋_GB2312" w:eastAsia="楷体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;仿宋_GB2312" w:hAnsi="楷体_GB2312;仿宋_GB2312" w:cs="楷体_GB2312;仿宋_GB2312" w:eastAsia="楷体_GB2312;仿宋_GB2312"/>
                <w:color w:val="000000"/>
                <w:sz w:val="24"/>
                <w:szCs w:val="24"/>
              </w:rPr>
              <w:t>文件名</w:t>
            </w:r>
          </w:p>
        </w:tc>
        <w:tc>
          <w:tcPr>
            <w:tcW w:w="3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仿宋_GB2312" w:hAnsi="楷体_GB2312;仿宋_GB2312" w:eastAsia="楷体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;仿宋_GB2312" w:cs="Times New Roman" w:ascii="楷体_GB2312;仿宋_GB2312" w:hAnsi="楷体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仿宋_GB2312" w:hAnsi="楷体_GB2312;仿宋_GB2312" w:eastAsia="楷体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;仿宋_GB2312" w:cs="Times New Roman" w:ascii="楷体_GB2312;仿宋_GB2312" w:hAnsi="楷体_GB2312;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仿宋_GB2312" w:hAnsi="楷体_GB2312;仿宋_GB2312" w:eastAsia="楷体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;仿宋_GB2312" w:cs="Times New Roman" w:ascii="楷体_GB2312;仿宋_GB2312" w:hAnsi="楷体_GB2312;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仿宋_GB2312" w:hAnsi="楷体_GB2312;仿宋_GB2312" w:eastAsia="楷体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;仿宋_GB2312" w:hAnsi="楷体_GB2312;仿宋_GB2312" w:cs="楷体_GB2312;仿宋_GB2312" w:eastAsia="楷体_GB2312;仿宋_GB2312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仿宋_GB2312" w:hAnsi="楷体_GB2312;仿宋_GB2312" w:eastAsia="楷体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;仿宋_GB2312" w:cs="Times New Roman" w:ascii="楷体_GB2312;仿宋_GB2312" w:hAnsi="楷体_GB2312;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仿宋_GB2312" w:hAnsi="楷体_GB2312;仿宋_GB2312" w:eastAsia="楷体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;仿宋_GB2312" w:hAnsi="楷体_GB2312;仿宋_GB2312" w:cs="楷体_GB2312;仿宋_GB2312" w:eastAsia="楷体_GB2312;仿宋_GB2312"/>
                <w:color w:val="000000"/>
                <w:sz w:val="24"/>
                <w:szCs w:val="24"/>
              </w:rPr>
              <w:t>版本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仿宋_GB2312" w:hAnsi="楷体_GB2312;仿宋_GB2312" w:eastAsia="楷体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;仿宋_GB2312" w:cs="Times New Roman" w:ascii="楷体_GB2312;仿宋_GB2312" w:hAnsi="楷体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仿宋_GB2312" w:hAnsi="楷体_GB2312;仿宋_GB2312" w:eastAsia="楷体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;仿宋_GB2312" w:cs="Times New Roman" w:ascii="楷体_GB2312;仿宋_GB2312" w:hAnsi="楷体_GB2312;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仿宋_GB2312" w:hAnsi="楷体_GB2312;仿宋_GB2312" w:eastAsia="楷体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;仿宋_GB2312" w:cs="Times New Roman" w:ascii="楷体_GB2312;仿宋_GB2312" w:hAnsi="楷体_GB2312;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仿宋_GB2312" w:hAnsi="楷体_GB2312;仿宋_GB2312" w:eastAsia="楷体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;仿宋_GB2312" w:hAnsi="楷体_GB2312;仿宋_GB2312" w:cs="楷体_GB2312;仿宋_GB2312" w:eastAsia="楷体_GB2312;仿宋_GB2312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仿宋_GB2312" w:hAnsi="楷体_GB2312;仿宋_GB2312" w:eastAsia="楷体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;仿宋_GB2312" w:cs="Times New Roman" w:ascii="楷体_GB2312;仿宋_GB2312" w:hAnsi="楷体_GB2312;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仿宋_GB2312" w:hAnsi="楷体_GB2312;仿宋_GB2312" w:eastAsia="楷体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;仿宋_GB2312" w:hAnsi="楷体_GB2312;仿宋_GB2312" w:cs="楷体_GB2312;仿宋_GB2312" w:eastAsia="楷体_GB2312;仿宋_GB2312"/>
                <w:color w:val="000000"/>
                <w:sz w:val="24"/>
                <w:szCs w:val="24"/>
              </w:rPr>
              <w:t>知识点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仿宋_GB2312" w:hAnsi="楷体_GB2312;仿宋_GB2312" w:eastAsia="楷体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;仿宋_GB2312" w:cs="Times New Roman" w:ascii="楷体_GB2312;仿宋_GB2312" w:hAnsi="楷体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仿宋_GB2312" w:hAnsi="楷体_GB2312;仿宋_GB2312" w:eastAsia="楷体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;仿宋_GB2312" w:cs="Times New Roman" w:ascii="楷体_GB2312;仿宋_GB2312" w:hAnsi="楷体_GB2312;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仿宋_GB2312" w:hAnsi="楷体_GB2312;仿宋_GB2312" w:eastAsia="楷体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;仿宋_GB2312" w:cs="楷体_GB2312;仿宋_GB2312" w:ascii="楷体_GB2312;仿宋_GB2312" w:hAnsi="楷体_GB2312;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楷体_GB2312;仿宋_GB2312" w:cs="楷体_GB2312;仿宋_GB2312" w:ascii="楷体_GB2312;仿宋_GB2312" w:hAnsi="楷体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仿宋_GB2312" w:hAnsi="楷体_GB2312;仿宋_GB2312" w:cs="楷体_GB2312;仿宋_GB2312" w:eastAsia="楷体_GB2312;仿宋_GB2312"/>
                <w:color w:val="000000"/>
                <w:sz w:val="24"/>
                <w:szCs w:val="24"/>
              </w:rPr>
              <w:t>专题教育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仿宋_GB2312" w:hAnsi="楷体_GB2312;仿宋_GB2312" w:eastAsia="楷体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;仿宋_GB2312" w:hAnsi="楷体_GB2312;仿宋_GB2312" w:cs="楷体_GB2312;仿宋_GB2312" w:eastAsia="楷体_GB2312;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仿宋_GB2312" w:hAnsi="楷体_GB2312;仿宋_GB2312" w:eastAsia="楷体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;仿宋_GB2312" w:cs="Times New Roman" w:ascii="楷体_GB2312;仿宋_GB2312" w:hAnsi="楷体_GB2312;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仿宋_GB2312" w:hAnsi="楷体_GB2312;仿宋_GB2312" w:eastAsia="楷体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;仿宋_GB2312" w:hAnsi="楷体_GB2312;仿宋_GB2312" w:cs="楷体_GB2312;仿宋_GB2312" w:eastAsia="楷体_GB2312;仿宋_GB2312"/>
                <w:color w:val="000000"/>
                <w:sz w:val="24"/>
                <w:szCs w:val="24"/>
              </w:rPr>
              <w:t>文件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仿宋_GB2312" w:hAnsi="楷体_GB2312;仿宋_GB2312" w:eastAsia="楷体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;仿宋_GB2312" w:cs="Times New Roman" w:ascii="楷体_GB2312;仿宋_GB2312" w:hAnsi="楷体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仿宋_GB2312" w:hAnsi="楷体_GB2312;仿宋_GB2312" w:eastAsia="楷体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;仿宋_GB2312" w:hAnsi="楷体_GB2312;仿宋_GB2312" w:cs="楷体_GB2312;仿宋_GB2312" w:eastAsia="楷体_GB2312;仿宋_GB2312"/>
                <w:sz w:val="24"/>
                <w:szCs w:val="24"/>
              </w:rPr>
              <w:t>媒体类型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楷体_GB2312;仿宋_GB2312" w:cs="楷体_GB2312;仿宋_GB2312" w:ascii="楷体_GB2312;仿宋_GB2312" w:hAnsi="楷体_GB2312;仿宋_GB2312"/>
                <w:color w:val="000000"/>
                <w:sz w:val="24"/>
                <w:szCs w:val="24"/>
              </w:rPr>
              <w:t>□</w:t>
            </w:r>
            <w:r>
              <w:rPr>
                <w:rFonts w:ascii="楷体_GB2312;仿宋_GB2312" w:hAnsi="楷体_GB2312;仿宋_GB2312" w:cs="楷体_GB2312;仿宋_GB2312" w:eastAsia="楷体_GB2312;仿宋_GB2312"/>
                <w:color w:val="000000"/>
                <w:sz w:val="24"/>
                <w:szCs w:val="24"/>
              </w:rPr>
              <w:t>网页</w:t>
            </w:r>
            <w:r>
              <w:rPr>
                <w:rFonts w:ascii="楷体_GB2312;仿宋_GB2312" w:hAnsi="楷体_GB2312;仿宋_GB2312" w:cs="楷体_GB2312;仿宋_GB2312" w:eastAsia="楷体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仿宋_GB2312" w:hAnsi="楷体_GB2312;仿宋_GB2312" w:cs="楷体_GB2312;仿宋_GB2312" w:eastAsia="楷体_GB2312;仿宋_GB2312"/>
                <w:color w:val="000000"/>
                <w:sz w:val="24"/>
                <w:szCs w:val="24"/>
              </w:rPr>
              <w:t>□视频</w:t>
            </w:r>
            <w:r>
              <w:rPr>
                <w:rFonts w:ascii="楷体_GB2312;仿宋_GB2312" w:hAnsi="楷体_GB2312;仿宋_GB2312" w:cs="楷体_GB2312;仿宋_GB2312" w:eastAsia="楷体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仿宋_GB2312" w:hAnsi="楷体_GB2312;仿宋_GB2312" w:cs="楷体_GB2312;仿宋_GB2312" w:eastAsia="楷体_GB2312;仿宋_GB2312"/>
                <w:color w:val="000000"/>
                <w:sz w:val="24"/>
                <w:szCs w:val="24"/>
              </w:rPr>
              <w:t>□音频</w:t>
            </w:r>
            <w:r>
              <w:rPr>
                <w:rFonts w:ascii="楷体_GB2312;仿宋_GB2312" w:hAnsi="楷体_GB2312;仿宋_GB2312" w:cs="楷体_GB2312;仿宋_GB2312" w:eastAsia="楷体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仿宋_GB2312" w:hAnsi="楷体_GB2312;仿宋_GB2312" w:cs="楷体_GB2312;仿宋_GB2312" w:eastAsia="楷体_GB2312;仿宋_GB2312"/>
                <w:color w:val="000000"/>
                <w:sz w:val="24"/>
                <w:szCs w:val="24"/>
              </w:rPr>
              <w:t>□动画</w:t>
            </w:r>
            <w:r>
              <w:rPr>
                <w:rFonts w:ascii="楷体_GB2312;仿宋_GB2312" w:hAnsi="楷体_GB2312;仿宋_GB2312" w:cs="楷体_GB2312;仿宋_GB2312" w:eastAsia="楷体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仿宋_GB2312" w:hAnsi="楷体_GB2312;仿宋_GB2312" w:cs="楷体_GB2312;仿宋_GB2312" w:eastAsia="楷体_GB2312;仿宋_GB2312"/>
                <w:color w:val="000000"/>
                <w:sz w:val="24"/>
                <w:szCs w:val="24"/>
              </w:rPr>
              <w:t>□课件</w:t>
            </w:r>
            <w:r>
              <w:rPr>
                <w:rFonts w:ascii="楷体_GB2312;仿宋_GB2312" w:hAnsi="楷体_GB2312;仿宋_GB2312" w:cs="楷体_GB2312;仿宋_GB2312" w:eastAsia="楷体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仿宋_GB2312" w:hAnsi="楷体_GB2312;仿宋_GB2312" w:cs="楷体_GB2312;仿宋_GB2312" w:eastAsia="楷体_GB2312;仿宋_GB2312"/>
                <w:color w:val="000000"/>
                <w:sz w:val="24"/>
                <w:szCs w:val="24"/>
              </w:rPr>
              <w:t>□文本</w:t>
            </w:r>
            <w:r>
              <w:rPr>
                <w:rFonts w:ascii="楷体_GB2312;仿宋_GB2312" w:hAnsi="楷体_GB2312;仿宋_GB2312" w:cs="楷体_GB2312;仿宋_GB2312" w:eastAsia="楷体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仿宋_GB2312" w:hAnsi="楷体_GB2312;仿宋_GB2312" w:cs="楷体_GB2312;仿宋_GB2312" w:eastAsia="楷体_GB2312;仿宋_GB2312"/>
                <w:color w:val="000000"/>
                <w:sz w:val="24"/>
                <w:szCs w:val="24"/>
              </w:rPr>
              <w:t>□图片</w:t>
            </w:r>
            <w:r>
              <w:rPr>
                <w:rFonts w:ascii="楷体_GB2312;仿宋_GB2312" w:hAnsi="楷体_GB2312;仿宋_GB2312" w:cs="楷体_GB2312;仿宋_GB2312" w:eastAsia="楷体_GB2312;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;仿宋_GB2312" w:hAnsi="楷体_GB2312;仿宋_GB2312" w:eastAsia="楷体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;仿宋_GB2312" w:cs="楷体_GB2312;仿宋_GB2312" w:ascii="楷体_GB2312;仿宋_GB2312" w:hAnsi="楷体_GB2312;仿宋_GB2312"/>
                <w:color w:val="000000"/>
                <w:sz w:val="24"/>
                <w:szCs w:val="24"/>
              </w:rPr>
              <w:t>□</w:t>
            </w:r>
            <w:r>
              <w:rPr>
                <w:rFonts w:ascii="楷体_GB2312;仿宋_GB2312" w:hAnsi="楷体_GB2312;仿宋_GB2312" w:cs="楷体_GB2312;仿宋_GB2312" w:eastAsia="楷体_GB2312;仿宋_GB2312"/>
                <w:color w:val="000000"/>
                <w:sz w:val="24"/>
                <w:szCs w:val="24"/>
              </w:rPr>
              <w:t>其他（请注明）：</w:t>
            </w:r>
          </w:p>
        </w:tc>
      </w:tr>
      <w:tr>
        <w:trPr>
          <w:trHeight w:val="77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仿宋_GB2312" w:hAnsi="楷体_GB2312;仿宋_GB2312" w:eastAsia="楷体_GB2312;仿宋_GB2312" w:cs="楷体_GB2312;仿宋_GB2312"/>
                <w:sz w:val="24"/>
                <w:szCs w:val="24"/>
              </w:rPr>
            </w:pPr>
            <w:r>
              <w:rPr>
                <w:rFonts w:ascii="楷体_GB2312;仿宋_GB2312" w:hAnsi="楷体_GB2312;仿宋_GB2312" w:cs="楷体_GB2312;仿宋_GB2312" w:eastAsia="楷体_GB2312;仿宋_GB2312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仿宋_GB2312" w:hAnsi="楷体_GB2312;仿宋_GB2312" w:eastAsia="楷体_GB2312;仿宋_GB2312" w:cs="Times New Roman"/>
                <w:color w:val="000000"/>
                <w:spacing w:val="-32"/>
                <w:sz w:val="24"/>
                <w:szCs w:val="24"/>
              </w:rPr>
            </w:pPr>
            <w:r>
              <w:rPr>
                <w:rFonts w:ascii="楷体_GB2312;仿宋_GB2312" w:hAnsi="楷体_GB2312;仿宋_GB2312" w:cs="楷体_GB2312;仿宋_GB2312" w:eastAsia="楷体_GB2312;仿宋_GB2312"/>
                <w:sz w:val="24"/>
                <w:szCs w:val="24"/>
              </w:rPr>
              <w:t>理由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60" w:before="0" w:after="0"/>
              <w:ind w:left="0" w:right="332" w:firstLine="240"/>
              <w:rPr>
                <w:rFonts w:ascii="楷体_GB2312;仿宋_GB2312" w:hAnsi="楷体_GB2312;仿宋_GB2312" w:eastAsia="楷体_GB2312;仿宋_GB2312" w:cs="Times New Roman"/>
                <w:color w:val="000000"/>
              </w:rPr>
            </w:pPr>
            <w:r>
              <w:rPr>
                <w:rFonts w:eastAsia="楷体_GB2312;仿宋_GB2312" w:cs="楷体_GB2312;仿宋_GB2312" w:ascii="楷体_GB2312;仿宋_GB2312" w:hAnsi="楷体_GB2312;仿宋_GB2312"/>
                <w:color w:val="000000"/>
              </w:rPr>
              <w:t>□</w:t>
            </w:r>
            <w:r>
              <w:rPr>
                <w:rFonts w:ascii="楷体_GB2312;仿宋_GB2312" w:hAnsi="楷体_GB2312;仿宋_GB2312" w:cs="楷体_GB2312;仿宋_GB2312" w:eastAsia="楷体_GB2312;仿宋_GB2312"/>
                <w:color w:val="000000"/>
              </w:rPr>
              <w:t>补充</w:t>
            </w:r>
            <w:r>
              <w:rPr>
                <w:rFonts w:ascii="楷体_GB2312;仿宋_GB2312" w:hAnsi="楷体_GB2312;仿宋_GB2312" w:cs="楷体_GB2312;仿宋_GB2312" w:eastAsia="楷体_GB2312;仿宋_GB2312"/>
                <w:color w:val="000000"/>
              </w:rPr>
              <w:t xml:space="preserve">          </w:t>
            </w:r>
            <w:r>
              <w:rPr>
                <w:rFonts w:ascii="楷体_GB2312;仿宋_GB2312" w:hAnsi="楷体_GB2312;仿宋_GB2312" w:cs="楷体_GB2312;仿宋_GB2312" w:eastAsia="楷体_GB2312;仿宋_GB2312"/>
                <w:color w:val="000000"/>
              </w:rPr>
              <w:t>□更优</w:t>
            </w:r>
            <w:r>
              <w:rPr>
                <w:rFonts w:ascii="楷体_GB2312;仿宋_GB2312" w:hAnsi="楷体_GB2312;仿宋_GB2312" w:cs="楷体_GB2312;仿宋_GB2312" w:eastAsia="楷体_GB2312;仿宋_GB2312"/>
                <w:color w:val="000000"/>
              </w:rPr>
              <w:t xml:space="preserve">          </w:t>
            </w:r>
            <w:r>
              <w:rPr>
                <w:rFonts w:ascii="楷体_GB2312;仿宋_GB2312" w:hAnsi="楷体_GB2312;仿宋_GB2312" w:cs="楷体_GB2312;仿宋_GB2312" w:eastAsia="楷体_GB2312;仿宋_GB2312"/>
                <w:color w:val="000000"/>
              </w:rPr>
              <w:t>□创新应用</w:t>
            </w:r>
          </w:p>
        </w:tc>
      </w:tr>
      <w:tr>
        <w:trPr>
          <w:trHeight w:val="303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仿宋_GB2312" w:hAnsi="楷体_GB2312;仿宋_GB2312" w:eastAsia="楷体_GB2312;仿宋_GB2312" w:cs="楷体_GB2312;仿宋_GB2312"/>
                <w:sz w:val="24"/>
                <w:szCs w:val="24"/>
              </w:rPr>
            </w:pPr>
            <w:r>
              <w:rPr>
                <w:rFonts w:ascii="楷体_GB2312;仿宋_GB2312" w:hAnsi="楷体_GB2312;仿宋_GB2312" w:cs="楷体_GB2312;仿宋_GB2312" w:eastAsia="楷体_GB2312;仿宋_GB2312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仿宋_GB2312" w:hAnsi="楷体_GB2312;仿宋_GB2312" w:eastAsia="楷体_GB2312;仿宋_GB2312" w:cs="楷体_GB2312;仿宋_GB2312"/>
                <w:sz w:val="24"/>
                <w:szCs w:val="24"/>
              </w:rPr>
            </w:pPr>
            <w:r>
              <w:rPr>
                <w:rFonts w:ascii="楷体_GB2312;仿宋_GB2312" w:hAnsi="楷体_GB2312;仿宋_GB2312" w:cs="楷体_GB2312;仿宋_GB2312" w:eastAsia="楷体_GB2312;仿宋_GB2312"/>
                <w:sz w:val="24"/>
                <w:szCs w:val="24"/>
              </w:rPr>
              <w:t>源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仿宋_GB2312" w:hAnsi="楷体_GB2312;仿宋_GB2312" w:eastAsia="楷体_GB2312;仿宋_GB2312" w:cs="楷体_GB2312;仿宋_GB2312"/>
                <w:sz w:val="24"/>
                <w:szCs w:val="24"/>
              </w:rPr>
            </w:pPr>
            <w:r>
              <w:rPr>
                <w:rFonts w:ascii="楷体_GB2312;仿宋_GB2312" w:hAnsi="楷体_GB2312;仿宋_GB2312" w:cs="楷体_GB2312;仿宋_GB2312" w:eastAsia="楷体_GB2312;仿宋_GB2312"/>
                <w:sz w:val="24"/>
                <w:szCs w:val="24"/>
              </w:rPr>
              <w:t>描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仿宋_GB2312" w:hAnsi="楷体_GB2312;仿宋_GB2312" w:eastAsia="楷体_GB2312;仿宋_GB2312" w:cs="楷体_GB2312;仿宋_GB2312"/>
                <w:sz w:val="24"/>
                <w:szCs w:val="24"/>
              </w:rPr>
            </w:pPr>
            <w:r>
              <w:rPr>
                <w:rFonts w:ascii="楷体_GB2312;仿宋_GB2312" w:hAnsi="楷体_GB2312;仿宋_GB2312" w:cs="楷体_GB2312;仿宋_GB2312" w:eastAsia="楷体_GB2312;仿宋_GB2312"/>
                <w:sz w:val="24"/>
                <w:szCs w:val="24"/>
              </w:rPr>
              <w:t>述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仿宋_GB2312" w:hAnsi="楷体_GB2312;仿宋_GB2312" w:eastAsia="楷体_GB2312;仿宋_GB2312" w:cs="楷体_GB2312;仿宋_GB2312"/>
                <w:sz w:val="24"/>
                <w:szCs w:val="24"/>
              </w:rPr>
            </w:pPr>
            <w:r>
              <w:rPr>
                <w:rFonts w:ascii="楷体_GB2312;仿宋_GB2312" w:hAnsi="楷体_GB2312;仿宋_GB2312" w:cs="楷体_GB2312;仿宋_GB2312" w:eastAsia="楷体_GB2312;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仿宋_GB2312" w:hAnsi="楷体_GB2312;仿宋_GB2312" w:eastAsia="楷体_GB2312;仿宋_GB2312" w:cs="楷体_GB2312;仿宋_GB2312"/>
                <w:sz w:val="24"/>
                <w:szCs w:val="24"/>
              </w:rPr>
            </w:pPr>
            <w:r>
              <w:rPr>
                <w:rFonts w:ascii="楷体_GB2312;仿宋_GB2312" w:hAnsi="楷体_GB2312;仿宋_GB2312" w:cs="楷体_GB2312;仿宋_GB2312" w:eastAsia="楷体_GB2312;仿宋_GB2312"/>
                <w:sz w:val="24"/>
                <w:szCs w:val="24"/>
              </w:rPr>
              <w:t>特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仿宋_GB2312" w:hAnsi="楷体_GB2312;仿宋_GB2312" w:eastAsia="楷体_GB2312;仿宋_GB2312" w:cs="Times New Roman"/>
                <w:sz w:val="24"/>
                <w:szCs w:val="24"/>
              </w:rPr>
            </w:pPr>
            <w:r>
              <w:rPr>
                <w:rFonts w:ascii="楷体_GB2312;仿宋_GB2312" w:hAnsi="楷体_GB2312;仿宋_GB2312" w:cs="楷体_GB2312;仿宋_GB2312" w:eastAsia="楷体_GB2312;仿宋_GB2312"/>
                <w:sz w:val="24"/>
                <w:szCs w:val="24"/>
              </w:rPr>
              <w:t>色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0"/>
              <w:ind w:left="592" w:right="212" w:firstLine="420"/>
              <w:rPr>
                <w:rFonts w:ascii="黑体;Arial Unicode MS" w:hAnsi="黑体;Arial Unicode MS" w:eastAsia="黑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黑体;Arial Unicode MS" w:cs="Times New Roman" w:ascii="黑体;Arial Unicode MS" w:hAnsi="黑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仿宋_GB2312" w:hAnsi="楷体_GB2312;仿宋_GB2312" w:eastAsia="楷体_GB2312;仿宋_GB2312" w:cs="楷体_GB2312;仿宋_GB2312"/>
                <w:sz w:val="24"/>
                <w:szCs w:val="24"/>
              </w:rPr>
            </w:pPr>
            <w:r>
              <w:rPr>
                <w:rFonts w:ascii="楷体_GB2312;仿宋_GB2312" w:hAnsi="楷体_GB2312;仿宋_GB2312" w:cs="楷体_GB2312;仿宋_GB2312" w:eastAsia="楷体_GB2312;仿宋_GB2312"/>
                <w:sz w:val="24"/>
                <w:szCs w:val="24"/>
              </w:rPr>
              <w:t>著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仿宋_GB2312" w:hAnsi="楷体_GB2312;仿宋_GB2312" w:eastAsia="楷体_GB2312;仿宋_GB2312" w:cs="楷体_GB2312;仿宋_GB2312"/>
                <w:sz w:val="24"/>
                <w:szCs w:val="24"/>
              </w:rPr>
            </w:pPr>
            <w:r>
              <w:rPr>
                <w:rFonts w:ascii="楷体_GB2312;仿宋_GB2312" w:hAnsi="楷体_GB2312;仿宋_GB2312" w:cs="楷体_GB2312;仿宋_GB2312" w:eastAsia="楷体_GB2312;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仿宋_GB2312" w:hAnsi="楷体_GB2312;仿宋_GB2312" w:eastAsia="楷体_GB2312;仿宋_GB2312" w:cs="楷体_GB2312;仿宋_GB2312"/>
                <w:sz w:val="24"/>
                <w:szCs w:val="24"/>
              </w:rPr>
            </w:pPr>
            <w:r>
              <w:rPr>
                <w:rFonts w:ascii="楷体_GB2312;仿宋_GB2312" w:hAnsi="楷体_GB2312;仿宋_GB2312" w:cs="楷体_GB2312;仿宋_GB2312" w:eastAsia="楷体_GB2312;仿宋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仿宋_GB2312" w:hAnsi="楷体_GB2312;仿宋_GB2312" w:eastAsia="楷体_GB2312;仿宋_GB2312" w:cs="Times New Roman"/>
                <w:sz w:val="24"/>
                <w:szCs w:val="24"/>
              </w:rPr>
            </w:pPr>
            <w:r>
              <w:rPr>
                <w:rFonts w:ascii="楷体_GB2312;仿宋_GB2312" w:hAnsi="楷体_GB2312;仿宋_GB2312" w:cs="楷体_GB2312;仿宋_GB2312" w:eastAsia="楷体_GB2312;仿宋_GB2312"/>
                <w:sz w:val="24"/>
                <w:szCs w:val="24"/>
              </w:rPr>
              <w:t>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0" w:leader="none"/>
              </w:tabs>
              <w:spacing w:lineRule="exact" w:line="460" w:before="120" w:after="0"/>
              <w:ind w:left="176" w:right="-33" w:hanging="0"/>
              <w:jc w:val="center"/>
              <w:rPr>
                <w:rFonts w:ascii="楷体_GB2312;仿宋_GB2312" w:hAnsi="楷体_GB2312;仿宋_GB2312" w:eastAsia="楷体_GB2312;仿宋_GB2312" w:cs="Times New Roman"/>
                <w:color w:val="000000"/>
              </w:rPr>
            </w:pPr>
            <w:r>
              <w:rPr>
                <w:rFonts w:ascii="楷体_GB2312;仿宋_GB2312" w:hAnsi="楷体_GB2312;仿宋_GB2312" w:cs="Times New Roman" w:eastAsia="楷体_GB2312;仿宋_GB2312"/>
                <w:color w:val="000000"/>
              </w:rPr>
              <w:t>名称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0"/>
              <w:ind w:left="592" w:right="692" w:firstLine="420"/>
              <w:jc w:val="center"/>
              <w:rPr>
                <w:rFonts w:ascii="楷体_GB2312;仿宋_GB2312" w:hAnsi="楷体_GB2312;仿宋_GB2312" w:eastAsia="楷体_GB2312;仿宋_GB2312" w:cs="Times New Roman"/>
                <w:color w:val="000000"/>
              </w:rPr>
            </w:pPr>
            <w:r>
              <w:rPr>
                <w:rFonts w:eastAsia="楷体_GB2312;仿宋_GB2312" w:cs="Times New Roman" w:ascii="楷体_GB2312;仿宋_GB2312" w:hAnsi="楷体_GB2312;仿宋_GB2312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-69" w:leader="none"/>
                <w:tab w:val="left" w:pos="1065" w:leader="none"/>
              </w:tabs>
              <w:spacing w:lineRule="exact" w:line="460" w:before="120" w:after="0"/>
              <w:ind w:left="0" w:right="-92" w:hanging="69"/>
              <w:jc w:val="center"/>
              <w:rPr>
                <w:rFonts w:ascii="楷体_GB2312;仿宋_GB2312" w:hAnsi="楷体_GB2312;仿宋_GB2312" w:eastAsia="楷体_GB2312;仿宋_GB2312" w:cs="Times New Roman"/>
                <w:color w:val="000000"/>
              </w:rPr>
            </w:pPr>
            <w:r>
              <w:rPr>
                <w:rFonts w:ascii="楷体_GB2312;仿宋_GB2312" w:hAnsi="楷体_GB2312;仿宋_GB2312" w:cs="Times New Roman" w:eastAsia="楷体_GB2312;仿宋_GB2312"/>
                <w:color w:val="000000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0"/>
              <w:ind w:left="592" w:right="692" w:firstLine="420"/>
              <w:jc w:val="center"/>
              <w:rPr>
                <w:rFonts w:ascii="楷体_GB2312;仿宋_GB2312" w:hAnsi="楷体_GB2312;仿宋_GB2312" w:eastAsia="楷体_GB2312;仿宋_GB2312" w:cs="Times New Roman"/>
                <w:color w:val="000000"/>
              </w:rPr>
            </w:pPr>
            <w:r>
              <w:rPr>
                <w:rFonts w:eastAsia="楷体_GB2312;仿宋_GB2312" w:cs="Times New Roman" w:ascii="楷体_GB2312;仿宋_GB2312" w:hAnsi="楷体_GB2312;仿宋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仿宋_GB2312" w:hAnsi="楷体_GB2312;仿宋_GB2312" w:eastAsia="楷体_GB2312;仿宋_GB2312" w:cs="楷体_GB2312;仿宋_GB2312"/>
                <w:color w:val="000000"/>
                <w:sz w:val="24"/>
                <w:szCs w:val="24"/>
              </w:rPr>
            </w:pPr>
            <w:r>
              <w:rPr>
                <w:rFonts w:eastAsia="楷体_GB2312;仿宋_GB2312" w:cs="楷体_GB2312;仿宋_GB2312" w:ascii="楷体_GB2312;仿宋_GB2312" w:hAnsi="楷体_GB2312;仿宋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0" w:leader="none"/>
              </w:tabs>
              <w:spacing w:lineRule="exact" w:line="460" w:before="120" w:after="0"/>
              <w:ind w:left="132" w:right="-33" w:firstLine="44"/>
              <w:jc w:val="left"/>
              <w:rPr>
                <w:rFonts w:ascii="华文楷体;Dotum" w:hAnsi="华文楷体;Dotum" w:eastAsia="华文楷体;Dotum" w:cs="Times New Roman"/>
                <w:color w:val="000000"/>
              </w:rPr>
            </w:pPr>
            <w:r>
              <w:rPr>
                <w:rFonts w:ascii="华文楷体;Dotum" w:hAnsi="华文楷体;Dotum" w:cs="Times New Roman" w:eastAsia="华文楷体;Dotum"/>
                <w:color w:val="000000"/>
              </w:rPr>
              <w:t>联系地址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0"/>
              <w:ind w:left="592" w:right="692" w:firstLine="420"/>
              <w:jc w:val="center"/>
              <w:rPr>
                <w:rFonts w:ascii="华文楷体;Dotum" w:hAnsi="华文楷体;Dotum" w:eastAsia="华文楷体;Dotum" w:cs="Times New Roman"/>
                <w:color w:val="000000"/>
              </w:rPr>
            </w:pPr>
            <w:r>
              <w:rPr>
                <w:rFonts w:eastAsia="华文楷体;Dotum" w:cs="Times New Roman" w:ascii="华文楷体;Dotum" w:hAnsi="华文楷体;Dotum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0" w:leader="none"/>
                <w:tab w:val="left" w:pos="822" w:leader="none"/>
              </w:tabs>
              <w:spacing w:lineRule="exact" w:line="460" w:before="120" w:after="0"/>
              <w:ind w:left="0" w:right="693" w:hanging="0"/>
              <w:jc w:val="left"/>
              <w:rPr>
                <w:rFonts w:ascii="华文楷体;Dotum" w:hAnsi="华文楷体;Dotum" w:eastAsia="华文楷体;Dotum" w:cs="Times New Roman"/>
                <w:color w:val="000000"/>
              </w:rPr>
            </w:pPr>
            <w:r>
              <w:rPr>
                <w:rFonts w:ascii="华文楷体;Dotum" w:hAnsi="华文楷体;Dotum" w:cs="Times New Roman" w:eastAsia="华文楷体;Dotum"/>
                <w:color w:val="000000"/>
              </w:rPr>
              <w:t>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0"/>
              <w:ind w:left="592" w:right="692" w:firstLine="420"/>
              <w:jc w:val="center"/>
              <w:rPr>
                <w:rFonts w:ascii="华文楷体;Dotum" w:hAnsi="华文楷体;Dotum" w:eastAsia="华文楷体;Dotum" w:cs="Times New Roman"/>
                <w:color w:val="000000"/>
              </w:rPr>
            </w:pPr>
            <w:r>
              <w:rPr>
                <w:rFonts w:eastAsia="华文楷体;Dotum" w:cs="Times New Roman" w:ascii="华文楷体;Dotum" w:hAnsi="华文楷体;Dotum"/>
                <w:color w:val="000000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仿宋_GB2312" w:hAnsi="楷体_GB2312;仿宋_GB2312" w:eastAsia="楷体_GB2312;仿宋_GB2312" w:cs="楷体_GB2312;仿宋_GB2312"/>
                <w:sz w:val="24"/>
                <w:szCs w:val="24"/>
              </w:rPr>
            </w:pPr>
            <w:r>
              <w:rPr>
                <w:rFonts w:ascii="楷体_GB2312;仿宋_GB2312" w:hAnsi="楷体_GB2312;仿宋_GB2312" w:cs="楷体_GB2312;仿宋_GB2312" w:eastAsia="楷体_GB2312;仿宋_GB2312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仿宋_GB2312" w:hAnsi="楷体_GB2312;仿宋_GB2312" w:eastAsia="楷体_GB2312;仿宋_GB2312" w:cs="楷体_GB2312;仿宋_GB2312"/>
                <w:sz w:val="24"/>
                <w:szCs w:val="24"/>
              </w:rPr>
            </w:pPr>
            <w:r>
              <w:rPr>
                <w:rFonts w:ascii="楷体_GB2312;仿宋_GB2312" w:hAnsi="楷体_GB2312;仿宋_GB2312" w:cs="楷体_GB2312;仿宋_GB2312" w:eastAsia="楷体_GB2312;仿宋_GB2312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仿宋_GB2312" w:hAnsi="楷体_GB2312;仿宋_GB2312" w:eastAsia="楷体_GB2312;仿宋_GB2312" w:cs="楷体_GB2312;仿宋_GB2312"/>
                <w:sz w:val="24"/>
                <w:szCs w:val="24"/>
              </w:rPr>
            </w:pPr>
            <w:r>
              <w:rPr>
                <w:rFonts w:ascii="楷体_GB2312;仿宋_GB2312" w:hAnsi="楷体_GB2312;仿宋_GB2312" w:cs="楷体_GB2312;仿宋_GB2312" w:eastAsia="楷体_GB2312;仿宋_GB2312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仿宋_GB2312" w:hAnsi="楷体_GB2312;仿宋_GB2312" w:eastAsia="楷体_GB2312;仿宋_GB2312" w:cs="楷体_GB2312;仿宋_GB2312"/>
                <w:sz w:val="24"/>
                <w:szCs w:val="24"/>
              </w:rPr>
            </w:pPr>
            <w:r>
              <w:rPr>
                <w:rFonts w:ascii="楷体_GB2312;仿宋_GB2312" w:hAnsi="楷体_GB2312;仿宋_GB2312" w:cs="楷体_GB2312;仿宋_GB2312" w:eastAsia="楷体_GB2312;仿宋_GB2312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仿宋_GB2312" w:hAnsi="楷体_GB2312;仿宋_GB2312" w:eastAsia="楷体_GB2312;仿宋_GB2312" w:cs="楷体_GB2312;仿宋_GB2312"/>
                <w:sz w:val="24"/>
                <w:szCs w:val="24"/>
              </w:rPr>
            </w:pPr>
            <w:r>
              <w:rPr>
                <w:rFonts w:ascii="楷体_GB2312;仿宋_GB2312" w:hAnsi="楷体_GB2312;仿宋_GB2312" w:cs="楷体_GB2312;仿宋_GB2312" w:eastAsia="楷体_GB2312;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仿宋_GB2312" w:hAnsi="楷体_GB2312;仿宋_GB2312" w:eastAsia="楷体_GB2312;仿宋_GB2312" w:cs="楷体_GB2312;仿宋_GB2312"/>
                <w:sz w:val="24"/>
                <w:szCs w:val="24"/>
              </w:rPr>
            </w:pPr>
            <w:r>
              <w:rPr>
                <w:rFonts w:ascii="楷体_GB2312;仿宋_GB2312" w:hAnsi="楷体_GB2312;仿宋_GB2312" w:cs="楷体_GB2312;仿宋_GB2312" w:eastAsia="楷体_GB2312;仿宋_GB2312"/>
                <w:sz w:val="24"/>
                <w:szCs w:val="24"/>
              </w:rPr>
              <w:t>见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60" w:before="120" w:after="0"/>
              <w:ind w:left="2272" w:right="693" w:firstLine="420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  <w:t xml:space="preserve">                              </w:t>
            </w:r>
          </w:p>
          <w:p>
            <w:pPr>
              <w:pStyle w:val="Style16"/>
              <w:spacing w:lineRule="exact" w:line="460"/>
              <w:ind w:left="2272" w:right="693" w:firstLine="420"/>
              <w:jc w:val="center"/>
              <w:rPr>
                <w:rFonts w:ascii="华文楷体;Dotum" w:hAnsi="华文楷体;Dotum" w:eastAsia="华文楷体;Dotum" w:cs="华文楷体;Dotum"/>
                <w:color w:val="000000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</w:rPr>
            </w:r>
          </w:p>
          <w:p>
            <w:pPr>
              <w:pStyle w:val="Style16"/>
              <w:spacing w:lineRule="exact" w:line="460"/>
              <w:ind w:left="2272" w:right="693" w:firstLine="420"/>
              <w:jc w:val="center"/>
              <w:rPr>
                <w:rFonts w:ascii="楷体_GB2312;仿宋_GB2312" w:hAnsi="楷体_GB2312;仿宋_GB2312" w:eastAsia="楷体_GB2312;仿宋_GB2312" w:cs="楷体_GB2312;仿宋_GB2312"/>
                <w:color w:val="000000"/>
              </w:rPr>
            </w:pPr>
            <w:r>
              <w:rPr>
                <w:rFonts w:eastAsia="楷体_GB2312;仿宋_GB2312" w:cs="楷体_GB2312;仿宋_GB2312" w:ascii="楷体_GB2312;仿宋_GB2312" w:hAnsi="楷体_GB2312;仿宋_GB2312"/>
                <w:color w:val="000000"/>
              </w:rPr>
              <w:t xml:space="preserve">                               </w:t>
            </w:r>
            <w:r>
              <w:rPr>
                <w:rFonts w:ascii="楷体_GB2312;仿宋_GB2312" w:hAnsi="楷体_GB2312;仿宋_GB2312" w:cs="楷体_GB2312;仿宋_GB2312" w:eastAsia="楷体_GB2312;仿宋_GB2312"/>
                <w:color w:val="000000"/>
              </w:rPr>
              <w:t>推荐部门盖章</w:t>
            </w:r>
          </w:p>
          <w:p>
            <w:pPr>
              <w:pStyle w:val="Style16"/>
              <w:spacing w:lineRule="exact" w:line="460"/>
              <w:ind w:left="4792" w:right="693" w:firstLine="420"/>
              <w:jc w:val="center"/>
              <w:rPr>
                <w:rFonts w:ascii="华文楷体;Dotum" w:hAnsi="华文楷体;Dotum" w:eastAsia="华文楷体;Dotum" w:cs="Times New Roman"/>
                <w:color w:val="000000"/>
              </w:rPr>
            </w:pPr>
            <w:r>
              <w:rPr>
                <w:rFonts w:eastAsia="楷体_GB2312;仿宋_GB2312" w:cs="楷体_GB2312;仿宋_GB2312" w:ascii="楷体_GB2312;仿宋_GB2312" w:hAnsi="楷体_GB2312;仿宋_GB2312"/>
                <w:color w:val="000000"/>
              </w:rPr>
              <w:t xml:space="preserve">          </w:t>
            </w:r>
            <w:r>
              <w:rPr>
                <w:rFonts w:ascii="楷体_GB2312;仿宋_GB2312" w:hAnsi="楷体_GB2312;仿宋_GB2312" w:cs="楷体_GB2312;仿宋_GB2312" w:eastAsia="楷体_GB2312;仿宋_GB2312"/>
                <w:color w:val="000000"/>
              </w:rPr>
              <w:t>年     月    日</w:t>
            </w:r>
          </w:p>
        </w:tc>
      </w:tr>
    </w:tbl>
    <w:p>
      <w:pPr>
        <w:pStyle w:val="Normal"/>
        <w:rPr>
          <w:rFonts w:ascii="楷体_GB2312;仿宋_GB2312" w:hAnsi="楷体_GB2312;仿宋_GB2312" w:eastAsia="楷体_GB2312;仿宋_GB2312" w:cs="楷体_GB2312;仿宋_GB2312"/>
        </w:rPr>
      </w:pPr>
      <w:r>
        <w:rPr>
          <w:rFonts w:ascii="楷体_GB2312;仿宋_GB2312" w:hAnsi="楷体_GB2312;仿宋_GB2312" w:cs="楷体_GB2312;仿宋_GB2312" w:eastAsia="楷体_GB2312;仿宋_GB2312"/>
        </w:rPr>
        <w:t>注：可另附纸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仿宋_GB2312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auto" w:line="360" w:before="120" w:after="0"/>
      <w:ind w:left="112" w:right="212" w:firstLine="480"/>
    </w:pPr>
    <w:rPr>
      <w:rFonts w:ascii="宋体;SimSun" w:hAnsi="宋体;SimSun" w:eastAsia="仿宋_GB2312" w:cs="宋体;SimSun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38:00Z</dcterms:created>
  <dc:creator>闫冲</dc:creator>
  <dc:description/>
  <cp:keywords/>
  <dc:language>en-US</dc:language>
  <cp:lastModifiedBy>闫冲</cp:lastModifiedBy>
  <dcterms:modified xsi:type="dcterms:W3CDTF">2009-09-08T06:38:00Z</dcterms:modified>
  <cp:revision>2</cp:revision>
  <dc:subject/>
  <dc:title/>
</cp:coreProperties>
</file>